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630"/>
        <w:gridCol w:w="97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国家税务总局汝南县税务局公开招聘劳务服务人员报名登记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签 名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日期：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审查人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日期：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19" w:right="146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独恋西域</cp:lastModifiedBy>
  <cp:lastPrinted>2022-03-07T15:29:00Z</cp:lastPrinted>
  <dcterms:modified xsi:type="dcterms:W3CDTF">2022-09-19T00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75E802CE492EB99FFD880C1CF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